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南农业大学东方科技学院全日制普通本科生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成绩评定表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部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人文社会科学学部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03"/>
        <w:gridCol w:w="2268"/>
        <w:gridCol w:w="1984"/>
        <w:gridCol w:w="2127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沈文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宋体五号居中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   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241301317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及班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英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及职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曾亚平 教授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A Tentative Study on</w:t>
            </w:r>
            <w:r>
              <w:rPr/>
              <w:t xml:space="preserve"> t</w:t>
            </w:r>
            <w:r>
              <w:rPr/>
              <w:t xml:space="preserve">he Uses of English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uphemism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Times New Roman</w:t>
            </w:r>
            <w:r>
              <w:rPr>
                <w:rFonts w:cs="宋体;SimSun"/>
              </w:rPr>
              <w:t>五号居中，上短下长）</w:t>
            </w:r>
          </w:p>
        </w:tc>
      </w:tr>
      <w:tr>
        <w:trPr>
          <w:trHeight w:val="8934" w:hRule="atLeast"/>
        </w:trPr>
        <w:tc>
          <w:tcPr>
            <w:tcW w:w="89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摘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This paper attempts to discuss…from the aspect of…by meticulously selecting many fresh examples. The author put forward… It concluded that… The research is of great significance to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五号，行间距</w:t>
            </w:r>
            <w:r>
              <w:rPr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摘要中要出现关键词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  <w:r>
              <w:rPr>
                <w:szCs w:val="21"/>
              </w:rPr>
              <w:t>Advertisement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szCs w:val="21"/>
              </w:rPr>
              <w:t>Merging of culture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szCs w:val="21"/>
              </w:rPr>
              <w:t>Similarity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五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资格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                              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老师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    月    日</w:t>
            </w:r>
          </w:p>
        </w:tc>
      </w:tr>
      <w:tr>
        <w:trPr>
          <w:trHeight w:val="200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语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绩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折合五级记分制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430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 月    日</w:t>
            </w:r>
          </w:p>
        </w:tc>
      </w:tr>
      <w:tr>
        <w:trPr>
          <w:trHeight w:val="389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任签名：</w:t>
            </w:r>
          </w:p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 月   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用黑色签字笔填写，也可打印，但意见栏必须相应责任人亲笔填写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评分办法见《湖南农业大学东方科技学院全日制普通本科生毕业论文（设计）预审、答辩程序及实施办法》；各专业学生的整体成绩应符合正态分布，要求优秀比例控制在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，良好、中等和及格的比例控制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左右，不及格的比例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下；系（专业）答辩委员会对毕业论文（设计）的答辩小组建议成绩进行审查，对评定等级为优秀或不及格以及答辩评分中有争议的论文（设计）要进行重点审核，最终确定成绩，并向学生公布；五级记分制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可从教务部网站下载中心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3:00Z</dcterms:created>
  <dc:creator>name</dc:creator>
  <dc:description/>
  <cp:keywords/>
  <dc:language>en-US</dc:language>
  <cp:lastModifiedBy>name</cp:lastModifiedBy>
  <dcterms:modified xsi:type="dcterms:W3CDTF">2016-05-12T08:07:00Z</dcterms:modified>
  <cp:revision>2</cp:revision>
  <dc:subject/>
  <dc:title>湖南农业大学东方科技学院全日制普通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