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</w:t>
      </w:r>
      <w:r>
        <w:rPr>
          <w:rFonts w:eastAsia="方正小标宋简体" w:cs="黑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黑体" w:eastAsia="方正小标宋简体"/>
          <w:sz w:val="36"/>
          <w:szCs w:val="36"/>
        </w:rPr>
        <w:t>年教师现代教育技术应用能力竞赛获奖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 xml:space="preserve">结果的公示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Calibri" w:cs="Calibri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学校组织并开展了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年教师现代教育技术应用能力竞赛，通过初赛、复赛和决赛三个环节，最终获一等奖的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16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人、二等奖的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26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人、三等奖的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45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人，现予以公示</w:t>
      </w:r>
      <w:r>
        <w:rPr>
          <w:rFonts w:eastAsia="仿宋_GB2312" w:cs="宋体" w:ascii="仿宋_GB2312" w:hAnsi="仿宋_GB2312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" w:hAnsi="仿宋_GB2312" w:cs="宋体" w:eastAsia="仿宋_GB2312"/>
          <w:sz w:val="28"/>
          <w:szCs w:val="28"/>
          <w:shd w:fill="FFFFFF" w:val="clear"/>
          <w:lang w:val="en-US" w:eastAsia="zh-CN"/>
        </w:rPr>
        <w:t>排名不分先后</w:t>
      </w:r>
      <w:r>
        <w:rPr>
          <w:rFonts w:eastAsia="仿宋_GB2312" w:cs="宋体" w:ascii="仿宋_GB2312" w:hAnsi="仿宋_GB2312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等奖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李巧云（生科院）  彭才望（工学院）  符晨星（动科院）   王乃东（动医院） 李德亮（动科院）  王  玮（工学院）   张  亚（植保院）   柳亦松（动医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熊  辉（园艺院）  周  薇（体艺院）   邓键剑（园艺院）   蒋红梅（理学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曹  艳（教育院）  乔  波（信息院）   张  雅（商学院）   吴  璨（园艺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二等奖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彭志红（生科院）  唐琦军（工学院）   刘  沛（资环院）  娄爱华（食科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张先文（生科院）  周小云（信息院）   张翼然（教育院）  谢青伶（体艺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邹  娣（马  院）  龚维国（外语院）   谢小魁（资环院）  钟  蕾（动科院）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卢显伟（园艺院）  陈海霞（园艺院）   王丽瑶（工学院）  贺细平（信息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李兰芝（植保院）  朱小平（信息院）   吴志立（工学院）  何斯铄（商学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王明春（理学院）  吴艳阳（食科院）   周  丽（理学院）  陶  婵（体艺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欧阳锡城（理学院） 廖婵娟（资环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等奖（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5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范  伟（生科院）   旷  丹（国际院）  周  为（公法院）   罗荷花（经济院）  杨凌宸（动医院）   戴  鹏（经济院）  王  浪（教育院）   彭  慧（资环院）  戴春皓（资环院）   王  晰（商学院）  高梧梧（公法院）   杨中侠（植保院）  施卓廷（国际院）   李  芬（动医院）  刘兆颖（动医院）   周  </w:t>
      </w:r>
      <w:r>
        <w:rPr>
          <w:rFonts w:ascii="仿宋_GB2312" w:hAnsi="仿宋_GB2312" w:cs="宋体"/>
          <w:color w:val="000000"/>
          <w:sz w:val="24"/>
        </w:rPr>
        <w:t>祎</w:t>
      </w:r>
      <w:r>
        <w:rPr>
          <w:rFonts w:ascii="仿宋_GB2312" w:hAnsi="仿宋_GB2312" w:cs="宋体" w:eastAsia="仿宋_GB2312"/>
          <w:color w:val="000000"/>
          <w:sz w:val="24"/>
        </w:rPr>
        <w:t>（生科院）  周海燕（生科院）   曹满湖（动科院）  杨玲媛（动科院）   郭红英（食科院）  石星波（食科院）   唐  勇（体艺院）  蔺薛菲（体艺院）   欧阳国元（工学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肖卫华（工学院）   唐健杰（工学院）  何  源（信息院）   陈  刚（信息院）  拜战胜（信息院）   黎志华（教育院）  邬  丽（马  院）   吴雄伟（理学院）  刘圣勇（理学院）   史  敏（商学院）  李  毅（商学院）   张  坤（资环院）  郭亚东（资环院）   谭  洁（资环院）  王  星（植保院）   刘双清（植保院）  卢晓鹏（园艺院）   胥应龙（园艺院）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</w:rPr>
        <w:t xml:space="preserve">李 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</w:rPr>
        <w:t xml:space="preserve">娜（园艺院）   肖  晓（农学院）  王  峰（农学院） 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示期间，如有异议的组织和个人可以书面形式向教务处提出，单位提出的异议须写明联系人姓名和联系地址，并加盖公章；个人提出的异议须写明本人的真实姓名、工作单位、联系方式，并有本人的签名，否则不予受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示期为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公示联系人：张扬、谷永红    联系电话：</w:t>
      </w:r>
      <w:r>
        <w:rPr>
          <w:rFonts w:eastAsia="仿宋_GB2312" w:cs="宋体" w:ascii="仿宋_GB2312" w:hAnsi="仿宋_GB2312"/>
          <w:sz w:val="28"/>
          <w:szCs w:val="28"/>
        </w:rPr>
        <w:t>0731-84618048</w:t>
      </w:r>
    </w:p>
    <w:p>
      <w:pPr>
        <w:pStyle w:val="Style14"/>
        <w:widowControl/>
        <w:snapToGrid w:val="false"/>
        <w:spacing w:lineRule="exact" w:line="520" w:before="0" w:after="0"/>
        <w:jc w:val="right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</w:r>
    </w:p>
    <w:p>
      <w:pPr>
        <w:pStyle w:val="Style14"/>
        <w:widowControl/>
        <w:snapToGrid w:val="false"/>
        <w:spacing w:lineRule="exact" w:line="520" w:before="0" w:after="0"/>
        <w:jc w:val="right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</w:r>
    </w:p>
    <w:p>
      <w:pPr>
        <w:pStyle w:val="Style14"/>
        <w:widowControl/>
        <w:snapToGrid w:val="false"/>
        <w:spacing w:lineRule="exact" w:line="520" w:before="0" w:after="0"/>
        <w:ind w:left="0" w:right="140" w:hanging="0"/>
        <w:jc w:val="right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湖南农业大学教务处</w:t>
      </w:r>
    </w:p>
    <w:p>
      <w:pPr>
        <w:pStyle w:val="Style14"/>
        <w:widowControl/>
        <w:snapToGrid w:val="false"/>
        <w:spacing w:lineRule="exact" w:line="520" w:before="0" w:after="0"/>
        <w:ind w:left="0" w:right="280" w:hanging="0"/>
        <w:jc w:val="right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2017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6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2</w:t>
      </w:r>
      <w:r>
        <w:rPr>
          <w:rFonts w:eastAsia="仿宋_GB2312" w:cs="宋体" w:ascii="仿宋_GB2312" w:hAnsi="仿宋_GB2312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日</w:t>
      </w:r>
    </w:p>
    <w:p>
      <w:pPr>
        <w:pStyle w:val="Normal"/>
        <w:ind w:firstLine="282"/>
        <w:rPr>
          <w:rFonts w:ascii="仿宋_GB2312" w:hAnsi="仿宋_GB2312" w:eastAsia="仿宋_GB2312" w:cs="宋体"/>
          <w:sz w:val="24"/>
          <w:szCs w:val="28"/>
          <w:shd w:fill="FFFFFF" w:val="clear"/>
        </w:rPr>
      </w:pPr>
      <w:r>
        <w:rPr>
          <w:rFonts w:eastAsia="仿宋_GB2312" w:cs="宋体" w:ascii="仿宋_GB2312" w:hAnsi="仿宋_GB2312"/>
          <w:sz w:val="24"/>
          <w:szCs w:val="28"/>
          <w:shd w:fill="FFFFFF" w:val="clear"/>
        </w:rPr>
      </w:r>
    </w:p>
    <w:sectPr>
      <w:type w:val="nextPage"/>
      <w:pgSz w:w="11906" w:h="16838"/>
      <w:pgMar w:left="1758" w:right="164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27T16:35:00Z</cp:lastPrinted>
  <dcterms:modified xsi:type="dcterms:W3CDTF">2017-06-29T01:2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