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届本科毕业论文（设计）工作检查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湘农教发</w:t>
      </w:r>
      <w:r>
        <w:rPr>
          <w:sz w:val="28"/>
          <w:szCs w:val="28"/>
        </w:rPr>
        <w:t>[2016]78</w:t>
      </w:r>
      <w:r>
        <w:rPr>
          <w:sz w:val="28"/>
          <w:szCs w:val="28"/>
        </w:rPr>
        <w:t>号文件要求，学校将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星期二）开始，成立由校督导教师、院领导、专业教师及教务处相关人员组成的专家组，分农学组、理工组、文科组三个工作组，针对全校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学院、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本科专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全日制普通本科生毕业论文（设计）工作进行检查。请各学院积极配合，认真做好本次毕业论文（设计）工作的检查。有关事项通知如下：</w:t>
      </w:r>
    </w:p>
    <w:p>
      <w:pPr>
        <w:pStyle w:val="Normal"/>
        <w:spacing w:lineRule="exact" w:line="600"/>
        <w:ind w:firstLine="546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主要检查标准：参照《湖南农业大学全日制普通本科生毕业论文（设计）工作手册》和《湖南农业大学全日制普通本科生毕业论文（设计）工作评价表》相关要求。</w:t>
      </w:r>
    </w:p>
    <w:p>
      <w:pPr>
        <w:pStyle w:val="Normal"/>
        <w:spacing w:lineRule="exact" w:line="60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要检查内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校、院两级有关本届毕业论文（设计）下达及发布的文件、会议材料、工作总结、开题论证记录与答辩记录等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生论文（设计）材料归档情况（档案袋上标明的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项材料）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学生论文电子稿的存档情况（建议移动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保存）。</w:t>
      </w:r>
    </w:p>
    <w:p>
      <w:pPr>
        <w:pStyle w:val="Normal"/>
        <w:spacing w:lineRule="exact" w:line="600"/>
        <w:ind w:firstLine="546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检查对象：按学院毕业人数的</w:t>
      </w:r>
      <w:r>
        <w:rPr>
          <w:sz w:val="28"/>
          <w:szCs w:val="28"/>
        </w:rPr>
        <w:t>5%</w:t>
      </w:r>
      <w:r>
        <w:rPr>
          <w:sz w:val="28"/>
          <w:szCs w:val="28"/>
        </w:rPr>
        <w:t>进行抽查，学院学生抽查名单将放到各学院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378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教务处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7-10-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5:00Z</dcterms:created>
  <dc:creator>Administrator</dc:creator>
  <dc:description/>
  <cp:keywords/>
  <dc:language>en-US</dc:language>
  <cp:lastModifiedBy>SDWM</cp:lastModifiedBy>
  <dcterms:modified xsi:type="dcterms:W3CDTF">2017-10-26T08:34:00Z</dcterms:modified>
  <cp:revision>3</cp:revision>
  <dc:subject/>
  <dc:title>关于做好2017届本科毕业论文（设计）工作检查的通知</dc:title>
</cp:coreProperties>
</file>