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80"/>
        <w:rPr/>
      </w:pPr>
      <w:r>
        <w:rPr/>
      </w:r>
    </w:p>
    <w:p>
      <w:pPr>
        <w:pStyle w:val="Normal"/>
        <w:spacing w:lineRule="exact" w:line="360"/>
        <w:rPr/>
      </w:pPr>
      <w:r>
        <w:rPr/>
      </w:r>
    </w:p>
    <w:p>
      <w:pPr>
        <w:pStyle w:val="Normal"/>
        <w:spacing w:lineRule="exact" w:line="300"/>
        <w:rPr>
          <w:rFonts w:ascii="宋体;SimSun" w:hAnsi="宋体;SimSun" w:cs="宋体;SimSun"/>
          <w:sz w:val="28"/>
          <w:szCs w:val="28"/>
        </w:rPr>
      </w:pPr>
      <w:r>
        <w:rPr>
          <w:rFonts w:eastAsia="Times New Roman"/>
        </w:rPr>
        <w:t xml:space="preserve">                </w:t>
      </w:r>
      <w:r>
        <w:rPr>
          <w:rFonts w:cs="宋体;SimSun" w:ascii="宋体;SimSun" w:hAnsi="宋体;SimSun"/>
          <w:sz w:val="28"/>
          <w:szCs w:val="28"/>
        </w:rPr>
        <w:t xml:space="preserve"> </w:t>
      </w:r>
    </w:p>
    <w:p>
      <w:pPr>
        <w:pStyle w:val="Normal"/>
        <w:spacing w:lineRule="exact" w:line="520"/>
        <w:ind w:firstLine="1960"/>
        <w:rPr>
          <w:rFonts w:ascii="宋体;SimSun" w:hAnsi="宋体;SimSun" w:cs="宋体;SimSun"/>
          <w:sz w:val="28"/>
          <w:szCs w:val="28"/>
        </w:rPr>
      </w:pPr>
      <w:r>
        <w:rPr>
          <w:rFonts w:cs="宋体;SimSun" w:ascii="宋体;SimSun" w:hAnsi="宋体;SimSun"/>
          <w:sz w:val="28"/>
          <w:szCs w:val="28"/>
        </w:rPr>
        <w:t>2017       1        289</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    3     15</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春季实践教学运行准备工作检查情况通报</w:t>
      </w:r>
    </w:p>
    <w:p>
      <w:pPr>
        <w:pStyle w:val="Normal"/>
        <w:spacing w:lineRule="exact" w:line="52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30"/>
        <w:jc w:val="left"/>
        <w:rPr/>
      </w:pPr>
      <w:r>
        <w:rPr>
          <w:rFonts w:ascii="仿宋_GB2312" w:hAnsi="仿宋_GB2312" w:eastAsia="仿宋_GB2312"/>
          <w:sz w:val="28"/>
          <w:szCs w:val="28"/>
        </w:rPr>
        <w:t>为保证本学期实验、实习、实训教学有序有效开展，学校教务处根据湘农教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号文件的要求，各学院对实验中心（室）、实习实训中心进行了全面自查工作，学校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集中对资环院等</w:t>
      </w:r>
      <w:r>
        <w:rPr>
          <w:rFonts w:eastAsia="仿宋_GB2312" w:ascii="仿宋_GB2312" w:hAnsi="仿宋_GB2312"/>
          <w:sz w:val="28"/>
          <w:szCs w:val="28"/>
        </w:rPr>
        <w:t>10</w:t>
      </w:r>
      <w:r>
        <w:rPr>
          <w:rFonts w:ascii="仿宋_GB2312" w:hAnsi="仿宋_GB2312" w:eastAsia="仿宋_GB2312"/>
          <w:sz w:val="28"/>
          <w:szCs w:val="28"/>
        </w:rPr>
        <w:t xml:space="preserve">个学院的校内实践教学场所开展了一次日常运行与安全保卫情况的工作抽查，现将本次抽查的情况通报如下： </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实践教学运行准备的总体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学校、学院、各实验中心的共同努力下，校内各实践教学的总体运行情况良好，均已开始落实新学期的实践教学任务。检查时，各实践教学场所负责人及专职工作人员均已到岗就位并积极投入工作，多个学院的主要负责人到场，并介绍实践教学场所的建设、管理与教学运行情况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检查工作中，对上年度学校检查中发现实践教学场所出现的问题进行重点排查，绝大多数问题得到改善或解决。搬入综合实验大楼的食品科技学院、信息学院、植物保护学院、理学院的教学实验中心已进入调试使用阶段，其中大型仪器设备已基本安装到位；另外，农业环境工程训练中心的建设已初步完成。</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存在的主要问题</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检查工作中，部分实践教学场所仍存在一些急待改进与解决的问题，具体情况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的实践教学场所的教学资源利用率不高。如：标本馆开放时间不确定，标本更新慢；车辆工程训练中心实验运行无记录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建与改造的实验中心基础设施需要进一步完善。如：食品科技学院教学实验中心的水电路改造急需解决；植保学院仪器设备调试安装需加快进度等。</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有的实验室实验人员的岗位不明确，实践教学场所内存放的杂物较多，实验室开门不及时等问题。</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今后工作的要求</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针对本次实践教学运行检查发现的各种问题，要求相关教学实验中心尽快落实到位。</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进一步督促实验室各项实践教学准备工作的开展，以确保实践教学任务的落实。</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充分利用实践教学场所教学资源，积极开展实践教学，认真落实各实践教学场所的教学计划，规范、完整填写好“实验室运行记录本”、“实验室开放记录本”，不断提高实践教学场所资源的利用率。</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需要报废仪器设备按照学校的相关程序，并办理相关手续。</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要认真履行实验人员的坐班制度，明确岗位职责，责任到人。</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的教学实训中心（原校内的室内的实习基地）需维修的按照学校的相关程序，尽快落实。</w:t>
      </w:r>
    </w:p>
    <w:p>
      <w:pPr>
        <w:pStyle w:val="Normal"/>
        <w:spacing w:lineRule="exact" w:line="480"/>
        <w:ind w:firstLine="560"/>
        <w:rPr>
          <w:rFonts w:ascii="仿宋_GB2312" w:hAnsi="仿宋_GB2312" w:eastAsia="仿宋_GB2312"/>
          <w:color w:val="484848"/>
          <w:sz w:val="28"/>
          <w:szCs w:val="28"/>
          <w:shd w:fill="FFFFFF" w:val="clear"/>
        </w:rPr>
      </w:pPr>
      <w:r>
        <w:rPr>
          <w:rFonts w:eastAsia="仿宋_GB2312" w:ascii="仿宋_GB2312" w:hAnsi="仿宋_GB2312"/>
          <w:color w:val="484848"/>
          <w:sz w:val="28"/>
          <w:szCs w:val="28"/>
          <w:shd w:fill="FFFFFF" w:val="clear"/>
        </w:rPr>
      </w:r>
    </w:p>
    <w:sectPr>
      <w:type w:val="nextPage"/>
      <w:pgSz w:w="11906" w:h="16838"/>
      <w:pgMar w:left="1758" w:right="164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tLeast" w:line="240" w:before="0" w:after="450"/>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14:00Z</dcterms:created>
  <dc:creator>pc</dc:creator>
  <dc:description/>
  <cp:keywords/>
  <dc:language>en-US</dc:language>
  <cp:lastModifiedBy>pc</cp:lastModifiedBy>
  <cp:lastPrinted>2017-03-15T08:49:00Z</cp:lastPrinted>
  <dcterms:modified xsi:type="dcterms:W3CDTF">2017-03-15T00:50:00Z</dcterms:modified>
  <cp:revision>121</cp:revision>
  <dc:subject/>
  <dc:title>                 2015    5   258</dc:title>
</cp:coreProperties>
</file>