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5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5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bCs/>
          <w:color w:val="000000"/>
          <w:kern w:val="0"/>
          <w:sz w:val="44"/>
          <w:szCs w:val="44"/>
        </w:rPr>
        <w:t>湖南农业大学全日制普通</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本专科学生实习教学管理办法</w:t>
      </w:r>
      <w:r>
        <w:rPr>
          <w:rFonts w:ascii="方正小标宋简体" w:hAnsi="方正小标宋简体" w:cs="宋体;SimSun" w:eastAsia="方正小标宋简体"/>
          <w:bCs/>
          <w:kern w:val="0"/>
          <w:sz w:val="44"/>
          <w:szCs w:val="44"/>
        </w:rPr>
        <w:t>》的通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widowControl/>
        <w:spacing w:lineRule="exact" w:line="600"/>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914400</wp:posOffset>
            </wp:positionH>
            <wp:positionV relativeFrom="paragraph">
              <wp:posOffset>990600</wp:posOffset>
            </wp:positionV>
            <wp:extent cx="53213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321300" cy="19431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湖南农业大学全日制普通本专科学生实习教学管理办法</w:t>
      </w:r>
      <w:r>
        <w:rPr>
          <w:rFonts w:ascii="仿宋_GB2312" w:hAnsi="仿宋_GB2312" w:cs="宋体;SimSun" w:eastAsia="仿宋_GB2312"/>
          <w:kern w:val="0"/>
          <w:sz w:val="32"/>
          <w:szCs w:val="32"/>
        </w:rPr>
        <w:t>》已经学校审定，现予公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湖南农业大学全日制普通本专科生实习教学管理规定》（湘农大〔</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同时废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八月二十九日</w:t>
      </w:r>
    </w:p>
    <w:p>
      <w:pPr>
        <w:pStyle w:val="Normal"/>
        <w:widowContro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2"/>
          <w:szCs w:val="32"/>
          <w:u w:val="single"/>
        </w:rPr>
        <w:t xml:space="preserve">本专科生  实习  教学  管理办法  通知                             </w:t>
      </w:r>
    </w:p>
    <w:p>
      <w:pPr>
        <w:pStyle w:val="Normal"/>
        <w:widowControl/>
        <w:spacing w:lineRule="exact" w:line="440"/>
        <w:rPr/>
      </w:pPr>
      <w:r>
        <w:rPr>
          <w:rFonts w:ascii="仿宋_GB2312" w:hAnsi="仿宋_GB2312" w:cs="宋体;SimSun" w:eastAsia="仿宋_GB2312"/>
          <w:kern w:val="0"/>
          <w:sz w:val="32"/>
          <w:szCs w:val="32"/>
          <w:u w:val="single"/>
        </w:rPr>
        <w:t xml:space="preserve">湖南农业大学校长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  对：李颂明</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湖南农业大学</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全日制普通本专科学生实习教学管理办法</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总  则</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进一步加强我校全日制普通本专科学生的实习教学管理，提高实习教学质量，结合我校实际，特制订本办法。</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xml:space="preserve">第二章 </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实习教学管理体制</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实习教学实行校、院、教学基层组织三级管理体制，并明确相应的职责。</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管理职责划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务处代表学校行使管理职责：</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全校实习教学管理规章制度的制定、修订工作。</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审定全校的实习教学大纲。</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全校实习工作检查、评估的组织管理，组织经验交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院管理职责：</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院实习教学管理细则的制定、修订工作。</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组织本院实习教学大纲和实习教学实施计划的制定、修订工作。</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统筹本院的实习经费安排。</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实习教学过程检查。</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实习教学的资料管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基层组织管理职责。</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实习教学实施计划的制定和落实。</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实习教学地点（单位）的落实。</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指导老师的落实和实习学生的管理。</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实习动员，负责实习教学结束后的工作总结。</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实习教学过程管理</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教学大纲的制定及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教学大纲是进行实习教学的指导性文件，是制定实习教学实施计划、组织实习和对学生进行考核的依据，必须按教学计划及专业培养目标来制定。新开实习的教学大纲及实习教学大纲有所变动的必须及时报教务处备案。学院应根据学科发展的需要，不断改革实习教学内容与方法，不断完善实习教学大纲。</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教学大纲应包含以下内容：实习教学的性质与任务、目的和要求、组织方式、实习地点的功能要求、考核方式及办法、教学内容、注意事项、教材及主要参考资料等。</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教学实施计划的制定及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基层组织根据实习教学大纲及学期教学任务制定实习教学实施计划，实习教学实施计划经教学基层组织负责人审核，教学院长审批后，于实习前一周报教务处备案存档。实习教学实施计划一经批准，应严格执行，不得随意变更。特殊情况需变动的，须报教务处备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教学实施计划应包含以下内容：实习内容与要求、实习地点、实习时间与日程安排、实习人员情况、实习指导老师、经费安排和考核方式等。</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教学的形式：原则上采取集中安排为主，分散实习为辅的方式；提倡实习、生产、科研、科技服务相结合。鼓励学生参与教师的科学研究、科技开发、成果推广、技术服务工作。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集中组织的实习教学：指导教师负责联系实习教学单位，并报学院教学院长审核批准，由指导教师带队集中到实习单位进行实习教学，指导教师要跟班进行指导或定期督查。</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分散进行的实习教学：鉴于某些专业和实习教学环节的特点，需分散进行实习的学生应将接收单位的接收意见返还学院，由具体负责指导的教师与实习单位进行联系，在学生实习的单位聘请一位校外指导教师，负责指导学生实习。校内指导教师严格按实习教学要求进行督促检查。</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选点原则：</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各学院要按照学校校内教学基地建设及管理办法和学校校外教学实习基地建设及管理办法的规定，依据学院实际情况，逐步建立一批相对稳定、条件优良的校内外实习教学基地。具体实习教学地点的选择要综合考虑以下原则。</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专业对口原则：实习教学的地点能满足实习教学大纲的教学要求和专业技能基本训练的要求。</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就地、就近的原则：有校内教学实习基地的优先在校内实习基地进行，无校内教学实习基地的应就近选择实习教学地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先进性原则：选择设备工艺较先进、规模较大、管理水平较高、对学生实习较重视且有一定指导学生实习能力和经验的企事业单位为实习单位。</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四）稳定性原则。为保障实习教学的正常进行，提高实习教学质量，实习地点应相对稳定。</w:t>
      </w:r>
    </w:p>
    <w:p>
      <w:pPr>
        <w:pStyle w:val="Normal"/>
        <w:widowControl/>
        <w:spacing w:lineRule="exact" w:line="600"/>
        <w:ind w:firstLine="626"/>
        <w:jc w:val="left"/>
        <w:rPr/>
      </w:pPr>
      <w:r>
        <w:rPr>
          <w:rFonts w:ascii="仿宋_GB2312" w:hAnsi="仿宋_GB2312" w:cs="宋体;SimSun" w:eastAsia="仿宋_GB2312"/>
          <w:b/>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指导教师的职责：</w:t>
      </w:r>
    </w:p>
    <w:p>
      <w:pPr>
        <w:pStyle w:val="Normal"/>
        <w:widowControl/>
        <w:spacing w:lineRule="exact" w:line="60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教学工作实行指导教师全面负责制，学生班委会、党、团组织要充分发挥作用，协助搞好各项工作。指导教师的主要职责：</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提前到实习教学地点了解情况，做好实习教学准备工作，制定具体的实习教学计划。负责校外实习教学的指导教师必须事先与接受单位、校外指导老师联系，共同制定好实习计划，并组织实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 xml:space="preserve">（二）对参加实习的学生全面负责，做好学生的思想工作、实习过程指导及检查工作，学生的纪律和安全教育工作，定期召开实习教学班组会议，确保实习教学的顺利进行。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对于分散实习学生，要加强指导，严格要求。指导教师要经常与学生保持联系，不定期到实习点进行全面了解和检查。</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四）以身作则、言传身教、教书育人，全面关心学生的思想、学习、生活、健康与安全。重视劳动教育、安全教育，组织参加一定形式的社会公益活动。</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五）定期与实习教学单位领导交流学生实习情况，争取实习教学单位的指导和帮助。定期向教学基层组织汇报学生实习进展情况。</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六）实习教学结束后，应认真检查学生实习报告等材料，做好学生实习成绩考核和实习教学总结等工作，并于实习结束两周内将实习总结等资料报教学基层组织。</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指导教师的选拔：</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指导教师应由教风严谨、业务水平较高的在职教师担任，确保实习教学质量。</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集中组织的实习，原则上要求按</w:t>
      </w:r>
      <w:r>
        <w:rPr>
          <w:rFonts w:eastAsia="仿宋_GB2312" w:cs="宋体;SimSun" w:ascii="仿宋_GB2312" w:hAnsi="仿宋_GB2312"/>
          <w:color w:val="000000"/>
          <w:kern w:val="0"/>
          <w:sz w:val="32"/>
          <w:szCs w:val="32"/>
        </w:rPr>
        <w:t>1</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左右的师生比例配备实习指导教师。分散安排的实习，教学基层组织应按一定比例配备教师负责审查实习单位、校外指导老师的落实情况及检查、考核等工作。</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做好实习动员工作。教学基层组织在学生实习前必须召开实习教学动员会，讲明实习教学的目的、要求、时间安排及其重要性等，让学生清楚实习的任务、内容、方法与实习纪律等。同时做好安全及思想教育等工作。</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考核与成绩评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实习教学结束后，学生根据实习教学大纲、实习教学指导书的要求和实习的实际内容，提交实习报告，然后方可参加实习教学考核。</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指导教师根据学生实习期间的表现、任务完成情况、实习报告、实习单位指导人员的评语等进行综合评分，按优、良、中、及格、不及格五级考核。</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实习考核不及格的学生，必须随下一年级重修该项实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绩评定标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完成实习教学大纲规定的全部任务，实习报告中有丰富的实际材料，对实习教学内容进行全面、系统的总结，动手能力得到充分训练，能够运用所学的理论知识对某些问题加以深入的分析，并能提出自己的见解，实习教学中表现优秀。</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完成实习教学大纲规定的全部任务，实习报告中对实习教学内容总结得比较全面、系统，动手能力得到较好训练，能运用所学的理论知识联系实际分析问题，实习教学中表现良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完成实习教学大纲中规定的主要任务，实习报告中对实习教学内容总结得比较全面，动手能力得到一定训练，能理论联系实际，实习教学中无违纪现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格：完成实习教学大纲中规定的基本任务，实习报告内容基本正确，动手能力得到基本训练，实习教学中无违纪现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及格：未完成实习教学大纲中规定的基本任务，实习期间缺勤累计超过实习总时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报告不合要求、内容有明显错误，实习中有严重违纪现象且教育后仍未改正。</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五）各教学基层组织要根据以上成绩评定标准，结合各自的专业特点制定具体的成绩评定标准。</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教学总结与检查：</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实习教学结束后，教学基层组织应组织实习学生召开实习总结交流会议，总结实习教学经验，交流实习感受，并引导学生转变思想，及时转入课堂学习状态。</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学院应及时向教务处提交实习总结，总结材料中应包括实习教学实施计划的执行情况、实习教学质量分析、存在问题、解决措施、建议等内容，以便积累经验，不断改进实习教学内容及方法，提高实习教学质量。</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四）学校每年组织实习教学检查评估，内容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组织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教学大纲、计划执行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教学质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管理及其它等。 学校对实习教学效果好、成效显著者，将给予表彰并在全校交流推广。</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各学院应及时做好实习教学的各类文件和资料的存档工作。</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学生实习守则</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生在实习前必须认真学习实习教学大纲、实习教学实施计划，明确实习教学的目的与要求、方法和步骤，做好实习准备。</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生在实习期间，必须听从实习指导教师的统一安排，服从管理，认真实习，严格遵守学校和实习单位的有关规章制度，特别是保密制度和操作规程。</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生在实习期间，须简明扼要地记载当日所完成的实习教学任务和收获，必要时附草图，为撰写实习报告做好准备。</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生在实习期间，要虚心向技术人员学习，加强团结，密切合作，在保证完成实习教学任务的前提下，努力为实习单位多作贡献。</w:t>
      </w:r>
    </w:p>
    <w:p>
      <w:pPr>
        <w:pStyle w:val="Normal"/>
        <w:widowControl/>
        <w:spacing w:lineRule="exact" w:line="600"/>
        <w:ind w:firstLine="626"/>
        <w:jc w:val="left"/>
        <w:rPr/>
      </w:pPr>
      <w:r>
        <w:rPr>
          <w:rFonts w:ascii="仿宋_GB2312" w:hAnsi="仿宋_GB2312" w:cs="宋体;SimSun" w:eastAsia="仿宋_GB2312"/>
          <w:b/>
          <w:color w:val="000000"/>
          <w:kern w:val="0"/>
          <w:sz w:val="32"/>
          <w:szCs w:val="32"/>
        </w:rPr>
        <w:t>第十八条</w:t>
      </w:r>
      <w:r>
        <w:rPr>
          <w:rFonts w:ascii="宋体;SimSun" w:hAnsi="宋体;SimSun" w:cs="宋体;SimSun"/>
          <w:b/>
          <w:color w:val="000000"/>
          <w:kern w:val="0"/>
          <w:sz w:val="32"/>
          <w:szCs w:val="32"/>
        </w:rPr>
        <w:t xml:space="preserve">  </w:t>
      </w:r>
      <w:r>
        <w:rPr>
          <w:rFonts w:ascii="仿宋_GB2312" w:hAnsi="仿宋_GB2312" w:cs="宋体;SimSun" w:eastAsia="仿宋_GB2312"/>
          <w:color w:val="000000"/>
          <w:kern w:val="0"/>
          <w:sz w:val="32"/>
          <w:szCs w:val="32"/>
        </w:rPr>
        <w:t>学生在实习期间严格劳动纪律，一般不得请假，如有特殊情况，应向指导教师请假。</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遵守公共场所的有关规定，言行文明，不扰乱秩序，不打架斗殴，不赌博，不酗酒，严禁去江、河、湖、海游泳，防止发生意外。</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分散实习的学生，应在实习之前将实习单位的基本情况及联系方式向校内指导老师汇报，实习期间要定期向指导老师报告实习的进展情况等。</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五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实习经费的管理</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习经费从学院实习（运行）费中开支。学校每年根据学院承担的实习教学任务在经费预算中予以安排。学院要保证足额经费用于实习。</w:t>
      </w:r>
    </w:p>
    <w:p>
      <w:pPr>
        <w:pStyle w:val="Normal"/>
        <w:widowControl/>
        <w:spacing w:lineRule="exact" w:line="600"/>
        <w:ind w:firstLine="627"/>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经费的使用范围是：指导教师的差旅费、院（教学基层组织）领导检查实习的差旅费、学生往返实习点交通费、实习购买的劳动工具等。</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习经费的开支要贯彻节约的原则，每次实习均应有专人负责财务工作。经费开支应做到实习前有计划，实习中有账目，实习后有结算。实习结束后，应按照学校有关财务制度及时报销有关实习费用。</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附  则</w:t>
      </w:r>
    </w:p>
    <w:p>
      <w:pPr>
        <w:pStyle w:val="Normal"/>
        <w:widowControl/>
        <w:spacing w:lineRule="exact" w:line="600"/>
        <w:ind w:firstLine="626"/>
        <w:jc w:val="left"/>
        <w:rPr/>
      </w:pPr>
      <w:r>
        <w:rPr>
          <w:rFonts w:ascii="仿宋_GB2312" w:hAnsi="仿宋_GB2312" w:cs="宋体;SimSun" w:eastAsia="仿宋_GB2312"/>
          <w:b/>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60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本办法由学校负责解释，具体执行中的问题咨询由教务处负责答复。</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7:00Z</dcterms:created>
  <dc:creator>admin</dc:creator>
  <dc:description/>
  <cp:keywords/>
  <dc:language>en-US</dc:language>
  <cp:lastModifiedBy>李颂明</cp:lastModifiedBy>
  <dcterms:modified xsi:type="dcterms:W3CDTF">2012-08-31T09:07:00Z</dcterms:modified>
  <cp:revision>2</cp:revision>
  <dc:subject/>
  <dc:title> </dc:title>
</cp:coreProperties>
</file>