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〔2012〕48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〔2012〕48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湖南农业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教学事故处理办法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、部、处、馆，后勤服务集团：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93420</wp:posOffset>
            </wp:positionV>
            <wp:extent cx="5156200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湖南农业大学教学事故处理办法》已经学校审定，现予公布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原《湖南农业大学教学事故处理办法》（湘农大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八月二十九日</w:t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教学事故  处理  办法  通知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湖南农业大学校长办公室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  对：李颂明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湖南农业大学教学事故处理办法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 总  则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稳定的教学秩序是提高教学质量的基础和前提。为了增强教学管理工作的科学性、规范性和严肃性，预防和杜绝各类教学事故的发生，并使各类教学事故能得到及时、有效、妥善的处理，维护正常的教学秩序，提高教学质量，特制定本办法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章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教学事故的范围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教学事故是指由于任课教师、教学辅助人员、教学管理人员的直接或间接责任，导致影响正常教学秩序和教学质量等的事件。根据教学事故发生的情节和后果，分为重大教学事故、严重教学事故和一般教学事故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凡发生下列情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一，均属于重大教学事故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在教学活动中散布违背党的四项基本原则、违背社会主义精神文明和教书育人基本宗旨的言论，宣扬违背我国法律和道德的内容，其言行在学生中造成恶劣影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教学组织与管理过程中因擅离岗位或指导失误造成人身伤亡事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由于教学组织与管理不善，导致仪器设备及其他公共财产直接经济损失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违反学校教学运行规定，或者未按有关要求执行，从而影响到学生班级开展各类教学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以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违反考试管理规定，出现泄题、考场混乱、成绩严重失真或缺漏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凡发生下列情形之一，均属于严重教学事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由于教学组织与管理不善，导致教学仪器设备及其他公共财产直接经济损失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下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开课部门未安排足够的教师上课，使教学质量不能得到保证；或因缺少教师，导致某些课程不能按计划开出，影响教学计划的正常执行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上课或监考迟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上，或提前下课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经学院（部）同意，到教务处办理手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而擅自停课、调课、调换任课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以上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监考人员对学生违反考试纪律行为视而不见或进行庇护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考试结束后，阅卷教师未在规定的时间内报送成绩，影响后续工作的顺利进行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由于管理疏忽，导致试卷遗失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随意提高或降低学生试卷成绩（经两位讲师职称以上同行教师鉴定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由于课前准备不充分，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以上的学生不能达到实验或实习效果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由于不按教务运行管理要求落实教务运行过程，导致教务管理中出现严重混乱。如通知不到位，或未按通知要求组织落实，造成学生未按时选课等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一）主管部门对本单位所发生的重大教学事故隐瞒不报，造成严重后果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凡发生下列情形之一，均属于一般教学事故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由于教学组织与管理不善，导致教学仪器设备及其他公共财产直接经济损失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以下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上课或监考迟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上，或提前下课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未经审批擅自请人代课，或调课、停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以内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未能按规定时间开门（教室、实验室）或调课后未及时通知教师和学生，延误上课、实验或考试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由于不按教务运行管理要求落实教务运行过程，导致教务管理中出现混乱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因出错考题或考卷不足导致学生不能正常答题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教室或其他教学活动场所卫生状况差，未能按规定清扫，影响按时上课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以上未列出的其他教学事故，参照上述条款归类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章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教学事故的认定程序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旦发生重大或严重教学事故，知情人应立即向所在学院和教务处报告，由教务处、人事处和所在学院组成联合调查组调查核实，提出处理意见，报主管校长审核，校长办公室审定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学院应成立教学事故认定与处理小组，负责本学院一般教学事故的查实和认定，提出初步处理意见，报教务处审核、教学校长审定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事故查清后，填写《教学事故登记表》。《教学事故登记表》应一次一表，明确列出责任人，不得以部门集体代替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教学事故的处理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重大教学事故的处理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由主管校长责成学院主管负责人签发附有学校处理意见的《重大教学事故通知书》，并在全校通报批评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事故责任人年度考核为不合格，两年内不得晋升职称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给予事故责任人记过及以上行政处分并记入个人业务档案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对于造成严重后果，且坚持错误、态度恶劣或屡教不改者，对责任人实行缓聘或解聘或调离教学岗位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严重教学事故的处理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由学院主管负责人对责任人签发《严重教学事故通知书》，在全院通报批评，给予事故责任人警告处分并记入个人业务档案，一年内不得晋升职称，年度考核为不合格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一学期累计发生两次严重教学事故者，按重大教学事故处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一般教学事故处理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由学院主管负责人对责任人签发《一般教学事故通知书》，并在本单位内通报批评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一学期累计发生两次一般教学事故者，按严重教学事故处理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 教学事故处理的申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教学事故责任人、知情人、举报人或调查人员认为事故认定结果与事实不符，或事故责任区分不当，可在《教学事故通知书》下达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，以书面形式向学校教职工申诉委员会提出申诉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六章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  则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办法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施行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由学校负责解释，具体执行中的问题咨询由教务处、人事处负责答复。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ascii="宋体;SimSun" w:hAnsi="宋体;SimSun"/>
          <w:kern w:val="0"/>
        </w:rPr>
        <w:t>                                                       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3:00Z</dcterms:created>
  <dc:creator>admin</dc:creator>
  <dc:description/>
  <cp:keywords/>
  <dc:language>en-US</dc:language>
  <cp:lastModifiedBy>李颂明</cp:lastModifiedBy>
  <dcterms:modified xsi:type="dcterms:W3CDTF">2012-08-31T07:43:00Z</dcterms:modified>
  <cp:revision>2</cp:revision>
  <dc:subject/>
  <dc:title> </dc:title>
</cp:coreProperties>
</file>