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872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872800"/>
                          <a:chOff x="0" y="0"/>
                          <a:chExt cx="5257800" cy="287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8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7640"/>
                            <a:ext cx="525780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00"/>
                                  <w:sz w:val="96"/>
                                  <w:szCs w:val="96"/>
                                  <w:b/>
                                  <w:bCs/>
                                  <w:rFonts w:ascii="新宋体" w:hAnsi="新宋体" w:eastAsia="新宋体" w:cs="宋体;SimSun"/>
                                  <w:color w:val="FF0000"/>
                                  <w:lang w:val="zh-CN" w:eastAsia="zh-CN" w:bidi="ar-SA"/>
                                </w:rPr>
                                <w:t>湖南农业大学文件</w:t>
                              </w:r>
                            </w:p>
                          </w:txbxContent>
                        </wps:txbx>
                        <wps:bodyPr wrap="square" lIns="68760" rIns="687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178720"/>
                            <a:ext cx="29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000000"/>
                                  <w:lang w:val="zh-CN" w:eastAsia="zh-CN" w:bidi="ar-SA"/>
                                </w:rPr>
                                <w:t>湘农大〔2012〕66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308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26.2pt" coordorigin="0,0" coordsize="8280,4524">
                <v:rect id="shape_0" stroked="f" o:allowincell="f" style="position:absolute;left:0;top:0;width:8279;height:4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11;width:8279;height:2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00"/>
                            <w:sz w:val="96"/>
                            <w:szCs w:val="96"/>
                            <w:b/>
                            <w:bCs/>
                            <w:rFonts w:ascii="新宋体" w:hAnsi="新宋体" w:eastAsia="新宋体" w:cs="宋体;SimSun"/>
                            <w:color w:val="FF0000"/>
                            <w:lang w:val="zh-CN" w:eastAsia="zh-CN" w:bidi="ar-SA"/>
                          </w:rPr>
                          <w:t>湖南农业大学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3431;width:4596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000000"/>
                            <w:lang w:val="zh-CN" w:eastAsia="zh-CN" w:bidi="ar-SA"/>
                          </w:rPr>
                          <w:t>湘农大〔2012〕66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367" to="8279,436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6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印发《湖南农业大学</w: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本科课程建设与管理办法》的通知</w:t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院、部、处、馆，后勤服务集团：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湖南农业大学本科课程建设与管理办法》已经学校审定，现予公布，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施行。原《湖南农业大学本科重点课程建设管理办法》、《湖南农业大学本科精品课程建设管理办法》、《湖南农业大学本科“双语”教学课程建设管理办法》（湘农大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《湖南农业大学本科课程设置管理办法》、《湖南农业大学本科课程建设管理办法》、《湖南农业大学课程教学大纲编制要求》（湘农大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《湖南农业大学本科网络课程建设管理办法》、《湖南农业大学多媒体教学管理办法》（湘农大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等文件同时废止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93980</wp:posOffset>
            </wp:positionV>
            <wp:extent cx="4876800" cy="2197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一二年八月二十九日</w:t>
      </w:r>
    </w:p>
    <w:p>
      <w:pPr>
        <w:pStyle w:val="Normal"/>
        <w:widowControl/>
        <w:spacing w:lineRule="exact" w:line="600"/>
        <w:ind w:firstLine="3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>主题词：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  <w:u w:val="single"/>
        </w:rPr>
        <w:t xml:space="preserve">课程  管理办法  通知                             </w:t>
      </w:r>
    </w:p>
    <w:p>
      <w:pPr>
        <w:pStyle w:val="Normal"/>
        <w:widowControl/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湖南农业大学校长办公室             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日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  对：李颂明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湖南农业大学本科课程建设与管理办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章  总  则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本办法所指课程即课业及其进程，包括实践环节，是实现人才培养目标的基本单元。随着社会对人才培养要求的不断提高，高标准、高质量的课程建设成为全面提高人才培养质量的基础性工程。为明确我校课程建设内容与建设目标，加强课程建设与管理，特制定本办法。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二条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程建设的总体目标。优化课程体系，将具体课程置于专业人才培养方案的框架内，既发挥课程教学功能，又体现和反映专业人才培养整体要求。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二章  课程建设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三条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程建设的主要内容包括：教学队伍、教学内容、教学文件、教学方法与手段、教学条件、思考题（库）与试题库等。基本要求如下：</w:t>
      </w:r>
    </w:p>
    <w:p>
      <w:pPr>
        <w:pStyle w:val="Normal"/>
        <w:widowControl/>
        <w:spacing w:lineRule="exact" w:line="600"/>
        <w:ind w:firstLine="8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一）课程教学队伍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课程与教师归属一致；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课程负责人及其主讲教师明确；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课程与教师科学研究方向相吻合；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基于课程群，教师队伍的多维结构合理；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名师与名课是较高要求。</w:t>
      </w:r>
    </w:p>
    <w:p>
      <w:pPr>
        <w:pStyle w:val="Normal"/>
        <w:widowControl/>
        <w:spacing w:lineRule="exact" w:line="600"/>
        <w:ind w:firstLine="8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二）课程教学内容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保持课程内容的完整性与系统性，全面开展课程建设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符合和服从专业人才培养方案整体设计，适当缩减课程内容，使课程间有效衔接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理论教学与实践教学兼顾，并注重实践教学，培养创新精神和创造能力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建立和完善课程教学内容更新机制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三）教学文件 有一套充分体现专业培养目标和课程教学要求的教学大纲、教案、讲义（讲稿、课件）、课程考核整体要求、教学周历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四）课程与教学方法及教学手段 因材施教，恰当且充分有效的使用教学方法和手段开展教学，特别注重激发学生学习兴趣和提高学生自主学习能力。能够充分有效利用现代教育技术和教学资源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五）教学条件：</w:t>
      </w:r>
    </w:p>
    <w:p>
      <w:pPr>
        <w:pStyle w:val="Normal"/>
        <w:widowControl/>
        <w:spacing w:lineRule="exact" w:line="600"/>
        <w:ind w:firstLine="57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有合适的主参教材以及各种参考资料；</w:t>
      </w:r>
    </w:p>
    <w:p>
      <w:pPr>
        <w:pStyle w:val="Normal"/>
        <w:widowControl/>
        <w:spacing w:lineRule="exact" w:line="600"/>
        <w:ind w:firstLine="57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实践教学条件能够满足教学需求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六）思考题（库）与试题库：</w:t>
      </w:r>
    </w:p>
    <w:p>
      <w:pPr>
        <w:pStyle w:val="Normal"/>
        <w:widowControl/>
        <w:spacing w:lineRule="exact" w:line="600"/>
        <w:ind w:firstLine="57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课程思考题以宏观为主；</w:t>
      </w:r>
    </w:p>
    <w:p>
      <w:pPr>
        <w:pStyle w:val="Normal"/>
        <w:widowControl/>
        <w:spacing w:lineRule="exact" w:line="600"/>
        <w:ind w:firstLine="57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成熟型基础课程，可以建立题库。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三章  课程管理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四条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学校以普遍性要求和专项课程建设为方式，推进课程建设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五条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校推进课程平台建设，负责课程建设宏观管理。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六条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院应制定课程建设规划，整体推进课程建设的同时，开展品牌课程建设。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七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程建设与管理以教学基层组织为主。课程负责人具体负责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八条</w:t>
      </w: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国、省、校级专项性课程建设与管理按有关具体要求执行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九条</w:t>
      </w: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课程建设质量纳入学院、教学基层组织评价体系。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四章  附  则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十条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施行。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本办法由学校负责解释，具体执行中的问题咨询由教务处负责答复。</w:t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1:51:00Z</dcterms:created>
  <dc:creator>admin</dc:creator>
  <dc:description/>
  <cp:keywords/>
  <dc:language>en-US</dc:language>
  <cp:lastModifiedBy>李颂明</cp:lastModifiedBy>
  <dcterms:modified xsi:type="dcterms:W3CDTF">2012-09-01T01:51:00Z</dcterms:modified>
  <cp:revision>2</cp:revision>
  <dc:subject/>
  <dc:title> </dc:title>
</cp:coreProperties>
</file>