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湖南农业大学大学报告会、研讨会、讲座、论坛及沙龙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审 批 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8"/>
        <w:gridCol w:w="36"/>
        <w:gridCol w:w="993"/>
        <w:gridCol w:w="235"/>
        <w:gridCol w:w="899"/>
        <w:gridCol w:w="802"/>
        <w:gridCol w:w="662"/>
        <w:gridCol w:w="491"/>
        <w:gridCol w:w="1872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会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讨会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讲座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论坛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沙龙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□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方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承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办□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请报告人（发言人）情况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会、研讨会、讲座、论坛、沙龙有关情况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员范围及人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所在直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负责人签字（单位公章）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单位意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工作部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国际交流与合作处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宣传部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举办的报告会、研讨会、讲座、论坛、沙龙等实行“一会一报”、“一会一审”制度，活动举办单位须提前填写申报表，报主管单位审批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单位、各部门举办的（含面向全校和面向本单位、本部门），由各单位所在直属党组织书记或部门主要负责人初审后，报党委宣传部审批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院两级学生组织和学生社团举办的，由党委学生工作部负责人审批或党委研究生工作部负责人审批，并报党委宣传部备案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邀请国（境）外人员担任报告会报告人的，或有国（境）外人员参加的，举办单位还须报国际交流与合作处负责人初审，再报党委宣传部审批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单位租（借）用我校场所举办上述活动，由场地管理单位负责人初审，报党委宣传部审批。</w:t>
            </w:r>
          </w:p>
        </w:tc>
      </w:tr>
    </w:tbl>
    <w:p>
      <w:pPr>
        <w:pStyle w:val="Normal"/>
        <w:spacing w:before="156" w:after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等线;DengXi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ascii="Times New Roman" w:hAnsi="Times New Roman" w:eastAsia="等线;DengXi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57:00Z</dcterms:created>
  <dc:creator>sun</dc:creator>
  <dc:description/>
  <cp:keywords/>
  <dc:language>en-US</dc:language>
  <cp:lastModifiedBy>admin</cp:lastModifiedBy>
  <cp:lastPrinted>2018-03-19T09:44:00Z</cp:lastPrinted>
  <dcterms:modified xsi:type="dcterms:W3CDTF">2020-03-16T04:58:00Z</dcterms:modified>
  <cp:revision>3</cp:revision>
  <dc:subject/>
  <dc:title>西南政法大学哲学社会科学报告会、研讨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